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mory Consultation Guidelin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We are here to provide a service!  Be pleasant, especially when you have to tell a client that their armory has a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senior heralds are here to help you and your client; don't be afraid to ask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efore you start a consultation, make sure that the client has a name.  If it's already registered, check the Armorial to make sure it's there.  If not, make sure that the client knows that they must submit a name with the armory and that they must have a name consultation complete before we can fill out their submission form.  If the name has been submitted but isn't in the armorial, consult with the senior hera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lease use the Armory Consultation Worksheet and fill it out completely, including a sketch of the design (stick figures are fine).  Clearly label all tinctures and charges in your ske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heck all submissions for conflict in the Ordinary. List any conflicts and any near misses (2-3 CDs away) on the Armory Consultation Worksheet.  Always give the closest (near-) confl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Before a consultation is complete, a senior herald must review and sign off on the Worksheet; without that signature, you may not fill out forms for submission.  Everyone's paperwork needs to be revie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Feel free to encourage period style.  Let the client leaf through period armory (like Fosters, Gelre, and Brault).  </w:t>
      </w:r>
      <w:r>
        <w:rPr>
          <w:b/>
          <w:i/>
        </w:rPr>
        <w:t xml:space="preserve">Don't </w:t>
      </w:r>
      <w:r>
        <w:rPr/>
        <w:t>just hand the client the PicDic; it includes many charges that are now il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BUT…. In the end, it's the client's decision.  As long as it's legal, you </w:t>
      </w:r>
      <w:r>
        <w:rPr>
          <w:b/>
          <w:i/>
        </w:rPr>
        <w:t>must</w:t>
      </w:r>
      <w:r>
        <w:rPr/>
        <w:t xml:space="preserve"> let them have it.  If it's not legal (or if you're not sure about it), get the senior herald involved.  That's what they're here f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We are here to have fun.  If you're not having fun, take a break and come back late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mory Consultation Guidelin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We are here to provide a service!  Be pleasant, especially when you have to tell a client that their armory has a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senior heralds are here to help you and your client; don't be afraid to ask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efore you start a consultation, make sure that the client has a name.  If it's already registered, check the Armorial to make sure it's there.  If not, make sure that the client knows that they must submit a name with the armory and that they must have a name consultation complete before we can fill out their submission form.  If the name has been submitted but isn't in the armorial, consult with the senior hera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lease use the Armory Consultation Worksheet and fill it out completely, including a sketch of the design (stick figures are fine).  Clearly label all tinctures and charges in your ske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heck all submissions for conflict in the Ordinary. List any conflicts and any near misses (2-3 CDs away) on the Armory Consultation Worksheet.  Always give the closest (near-) confl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Before a consultation is complete, a senior herald must review and sign off on the Worksheet; without that signature, you may not fill out forms for submission.  Everyone's paperwork needs to be revie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Feel free to encourage period style.  Let the client leaf through period armory (like Fosters, Gelre, and Brault).  </w:t>
      </w:r>
      <w:r>
        <w:rPr>
          <w:b/>
          <w:i/>
        </w:rPr>
        <w:t xml:space="preserve">Don't </w:t>
      </w:r>
      <w:r>
        <w:rPr/>
        <w:t>just hand the client the PicDic; it includes many charges that are now il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BUT…. In the end, it's the client's decision.  As long as it's legal, you </w:t>
      </w:r>
      <w:r>
        <w:rPr>
          <w:b/>
          <w:i/>
        </w:rPr>
        <w:t>must</w:t>
      </w:r>
      <w:r>
        <w:rPr/>
        <w:t xml:space="preserve"> let them have it.  If it's not legal (or if you're not sure about it), get the senior herald involved.  That's what they're here f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We are here to have fun.  If you're not having fun, take a break and come back later! 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19:55:00Z</dcterms:created>
  <dc:creator>Susan Wensel</dc:creator>
  <dc:description/>
  <dc:language>en-US</dc:language>
  <cp:lastModifiedBy>Susan Wensel</cp:lastModifiedBy>
  <cp:lastPrinted>2001-07-31T14:34:00Z</cp:lastPrinted>
  <dcterms:modified xsi:type="dcterms:W3CDTF">2001-07-31T18:34:00Z</dcterms:modified>
  <cp:revision>5</cp:revision>
  <dc:subject/>
  <dc:title>Armory Consultation Guidelines</dc:title>
</cp:coreProperties>
</file>