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Consultation Guide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e are here to provide a service!  Be pleasant, especially when you have to tell a client that their name h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enior heralds are here to help you and your client; don't be afraid to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use the Name Consultation Worksheet and fill it out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ck all submissions for conflict in the Armorial.  If you're not sure if two names are in conflict, list the potential conflict on the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fore a consultation is complete, a senior herald must review and sign off on the Worksheet; without that signature, you may not fill out forms for submission. Everyone's paperwork needs to b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re is no such thing as a book for which the page number is good enough documentation.  Always summariz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el free to encourage period style.  Show the client typical names, let them leaf through sourc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UT…. In the end, it's the client's decision.  As long as it's legal, you </w:t>
      </w:r>
      <w:r>
        <w:rPr>
          <w:b/>
          <w:i/>
        </w:rPr>
        <w:t>must</w:t>
      </w:r>
      <w:r>
        <w:rPr/>
        <w:t xml:space="preserve"> let them have it.  If it's not legal (or if you're not sure about it), get the senior herald involved.  That's what they're here f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We are here to have fun.  If you're not having fun, take a bre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Consultation Guide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e are here to provide a service!  Be pleasant, especially when you have to tell a client that their name h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enior heralds are here to help you and your client; don't be afraid to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use the Name Consultation Worksheet and fill it out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ck all submissions for conflict in the Armorial.  If you're not sure if two names are in conflict, list the potential conflict on the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fore a consultation is complete, a senior herald must review and sign off on the Worksheet; without that signature, you may not fill out forms for submission. Everyone's paperwork needs to b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re is no such thing as a book for which the page number is good enough documentation.  Always summariz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eel free to encourage period style.  Show the client typical names, let them leaf through sourc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UT…. In the end, it's the client's decision.  As long as it's legal, you </w:t>
      </w:r>
      <w:r>
        <w:rPr>
          <w:b/>
          <w:i/>
        </w:rPr>
        <w:t>must</w:t>
      </w:r>
      <w:r>
        <w:rPr/>
        <w:t xml:space="preserve"> let them have it.  If it's not legal (or if you're not sure about it), get the senior herald involved.  That's what they're here f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We are here to have fun.  If you're not having fun, take a break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9:46:00Z</dcterms:created>
  <dc:creator>Susan Wensel</dc:creator>
  <dc:description/>
  <dc:language>en-US</dc:language>
  <cp:lastModifiedBy>Susan Wensel</cp:lastModifiedBy>
  <dcterms:modified xsi:type="dcterms:W3CDTF">2001-07-31T18:46:00Z</dcterms:modified>
  <cp:revision>6</cp:revision>
  <dc:subject/>
  <dc:title>Name Consultation Guidelines</dc:title>
</cp:coreProperties>
</file>